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14-2111/2024</w:t>
      </w:r>
    </w:p>
    <w:p>
      <w:pPr>
        <w:pStyle w:val="Style20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51-01-2024-001862-47</w:t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8 марта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зам. прокурора г. Нижневартовска Дроздецкого А.С.,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терпевшего Фио.,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Оболенцева В.С., 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первой Нижневартовской городской коллегии адвокатов г. Нижневартовска Абдуризаева З.Ш., предоставившего удостоверение № ….и ордер</w:t>
      </w:r>
      <w:r>
        <w:rPr>
          <w:rFonts w:cs="Times New Roman" w:ascii="Times New Roman" w:hAnsi="Times New Roman"/>
          <w:sz w:val="28"/>
          <w:szCs w:val="28"/>
        </w:rPr>
        <w:t xml:space="preserve"> № 213 от 18 марта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Оболенцева Вячеслава Сергеевича</w:t>
      </w:r>
      <w:r>
        <w:rPr>
          <w:rFonts w:eastAsia="MS Mincho;ＭＳ 明朝"/>
          <w:bCs/>
          <w:sz w:val="28"/>
          <w:szCs w:val="28"/>
        </w:rPr>
        <w:t xml:space="preserve">, родившегося </w:t>
      </w:r>
      <w:r>
        <w:rPr>
          <w:color w:val="000000"/>
          <w:sz w:val="28"/>
          <w:szCs w:val="28"/>
        </w:rPr>
        <w:t xml:space="preserve">…. </w:t>
      </w:r>
      <w:r>
        <w:rPr>
          <w:rFonts w:eastAsia="MS Mincho;ＭＳ 明朝"/>
          <w:bCs/>
          <w:sz w:val="28"/>
          <w:szCs w:val="28"/>
        </w:rPr>
        <w:t xml:space="preserve">года в </w:t>
      </w:r>
      <w:r>
        <w:rPr>
          <w:color w:val="000000"/>
          <w:sz w:val="28"/>
          <w:szCs w:val="28"/>
        </w:rPr>
        <w:t>….</w:t>
      </w:r>
      <w:r>
        <w:rPr>
          <w:rFonts w:eastAsia="MS Mincho;ＭＳ 明朝"/>
          <w:bCs/>
          <w:sz w:val="28"/>
          <w:szCs w:val="28"/>
        </w:rPr>
        <w:t xml:space="preserve">, с высшим образованием, военнообязанного, неженатого, имеющего на иждивении малолетнего ребенка, неработающего, зарегистрированного </w:t>
      </w:r>
      <w:r>
        <w:rPr>
          <w:color w:val="000000"/>
          <w:sz w:val="28"/>
          <w:szCs w:val="28"/>
        </w:rPr>
        <w:t>и проживающего в ….., судимости не имеющего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62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оленцев В.С., 01.10.2023 в неустановленное дознанием время, но не позднее 18 часов 22 минут, находясь на площадке девятого этажа третьего подъезда д.20 по ул. Дружбы Народов г.Нижневартовска ХМАО-Югры, на почве личных неприязненных отношений, в ходе конфликта с Фио., имея умысел на причинение последнему физического вреда, осознавая незаконность и противоправность своих действий, желая наступления общественно опасных последствий, умышленно нанес последнему удар рукой по лицу, чем причинил ему сильную физическую боль. От нанесенного удара Фио. упал на пол, а Оболенце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не останавливаясь на достигнутом, продолжая свои преступные действия, направленные на причинение физического вреда Фио., умышленно нанес последнему удары ногами по различным частям тела и руками по лицу голове. Своими умышленными действиями Оболенце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 причинил Фио. сильную физическую боль и согласно заключению эксперта №2204 от 13.12.2023 телесные повреждения: переломы правого 9 ребра заднеподмышечной линии, перелом правых 10,11 ребер по лопаточной линии, причинившие средней тяжести вред здоровью по признаку длительного расстройства здоровья; рану на правой ушной раковине, рану в области правой брови, причинившие легкий вред здоровью по признаку кратковременного расстройства его (до 21 дня включительно).</w:t>
      </w:r>
    </w:p>
    <w:p>
      <w:pPr>
        <w:pStyle w:val="TextBody"/>
        <w:shd w:fill="auto" w:val="clear"/>
        <w:ind w:right="14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Оболенцева В.С. органом дознания были квалифицированы по ч. 1 ст. 112 Уголовного кодекса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. 111 Уголовного кодекса Российской Федерации, но вызвавшего длительного расстройство здоровья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от потерпевшего Фио. поступило ходатайство о прекращении уголовного дела в связи с примирением сторон, так как вред, причиненный преступлением ему заглажен, извинения принесены, материальных претензий к подсудимому он не имеет и с ним примирился.</w:t>
      </w:r>
    </w:p>
    <w:p>
      <w:pPr>
        <w:pStyle w:val="Style20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Оболенц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, что вину в совершении преступления он признаёт полностью, принес извинения потерпевшему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Дроздецкий А.С. не возража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ленцева В.С. в связи с примирением стор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Абдуризаев З.Ш.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ленцева В.С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ленцев В.С. согласно материалам дела не судим, в совершении преступления раскаялся, по месту регистрации характеризуется положительно, на учете у врача нарколога-психиатра не состоит, имеет постоянное место жительства, то есть социально адаптирован.           </w:t>
      </w:r>
    </w:p>
    <w:p>
      <w:pPr>
        <w:pStyle w:val="Style2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Оболенцевым В.С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одатайства потерпевшего </w:t>
      </w:r>
      <w:r>
        <w:rPr>
          <w:rFonts w:cs="Times New Roman" w:ascii="Times New Roman" w:hAnsi="Times New Roman"/>
          <w:bCs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ричиненный преступлением вред заглажен, подсудимый Оболенцев В.С. с потерпевшим примирился, заглаживание вреда, принесение извинений и примирение с потерпевшим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Indent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Оболенцева Вячеслава Сергеевича, </w:t>
      </w:r>
      <w:r>
        <w:rPr>
          <w:b w:val="false"/>
          <w:sz w:val="28"/>
          <w:szCs w:val="28"/>
        </w:rPr>
        <w:t>обвиняемого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12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оленцеву В.С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 отсутствуют. 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11 Нижневартовского судебного района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